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Игры с мяч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умение играть с ребёнком дано не каждому взрослому. Играя с малышом, мы как бы становимся детьми. Вспомним своё детство: кого из взрослых мы любили больше всех? Да тех, кто умел играть с 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разнообразия детских игр можно выделить особый вид – </w:t>
      </w:r>
      <w:r>
        <w:rPr>
          <w:b/>
          <w:sz w:val="28"/>
          <w:szCs w:val="28"/>
        </w:rPr>
        <w:t>игры с мячом.</w:t>
      </w:r>
      <w:r>
        <w:rPr>
          <w:sz w:val="28"/>
          <w:szCs w:val="28"/>
        </w:rPr>
        <w:t xml:space="preserve"> Многие родители не дают детям мяч в домашних условиях, считая его опасной игрушкой: можно разбить окно, зеркало, люстру… И в то же время все согласятся, что игры с мячом являются любимыми играми с раннего детства. По всей вероятности, этот предмет любим детьми ещё и потому, что «созвучен» им, - такой же прыгающий, «заводной», мобильный, забавный и каждый новый раз новый в своих проявлен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же организовать </w:t>
      </w:r>
      <w:r>
        <w:rPr>
          <w:b/>
          <w:sz w:val="28"/>
          <w:szCs w:val="28"/>
        </w:rPr>
        <w:t>игры с мячом в семь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</w:rPr>
        <w:t xml:space="preserve">условиях помещения </w:t>
      </w:r>
      <w:r>
        <w:rPr>
          <w:sz w:val="28"/>
          <w:szCs w:val="28"/>
        </w:rPr>
        <w:t xml:space="preserve">игры должны быть организованны взросл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взрослые должны быть непосредственными участниками игры, партнёрами малы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играм с мячом </w:t>
      </w:r>
      <w:r>
        <w:rPr>
          <w:i/>
          <w:sz w:val="28"/>
          <w:szCs w:val="28"/>
        </w:rPr>
        <w:t xml:space="preserve">на улице </w:t>
      </w:r>
      <w:r>
        <w:rPr>
          <w:sz w:val="28"/>
          <w:szCs w:val="28"/>
        </w:rPr>
        <w:t>следует уделить особое внимание: не следует играть вблизи проходящего транспорта, на высоких подиумах, платформах, необходимо избегать опасных канав или скрытых ям.  Мяч таит в себе гармонию формы, яркость цвета, динамичность, поэтому эмоционально воздействует на ребё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ч: забава, игрушка, спортивный инвента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всех физкультурных мероприятий необходимо особо выделить </w:t>
      </w:r>
      <w:r>
        <w:rPr>
          <w:i/>
          <w:sz w:val="28"/>
          <w:szCs w:val="28"/>
        </w:rPr>
        <w:t>подвижные игры и игры-упражнения с мячом.</w:t>
      </w:r>
      <w:r>
        <w:rPr>
          <w:sz w:val="28"/>
          <w:szCs w:val="28"/>
        </w:rPr>
        <w:t xml:space="preserve"> Мяч проходит через все периоды детства: раннее, дошкольное, шко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вые годы жизни ребёнка мячи (шары) в показах взрослого используются как развлечение, забава. Малыш настолько мал, что не может удерживать их в руках и только с интересом наблюдает за действиями ма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стижении возраста 6 месяцев он уже берёт погремушки, шарики и другие предметы из всех положений и удерживает их в руке. Теперь мяч выступает как средство игры – удобная и динамичная игрушка, занимающая особое место в развитии действий руки. Это важно: предметная деятельность является одной из ведущих в ранний период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дошкольного детства игры с мячом усложняются и «растут» вместе с ребё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дошкольного возраста и в школьный период мяч становится не только любимой игрушкой, но и предметом занятий спортом (гимнастические упражнения, эстафеты, футбол, баскетбол, волейбол и т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остаётся значимым предметом игр, забав, спорта и для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первые игры с мячом бесценны по своей значимости для здоровья, эмоционального насыщения, физического и интеллектуального развития маленького ребё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нность игр с мяч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и, знакомясь со свойствами мяча, выполняя разнообразные действия с ним (бросание, катание и др.), получают нагрузку на все группы мышц (спина, брюшной пресс, ноги, руки, кисти) – активизируется весь организм. Даже простое подбрасывание мяча вверх заставляет ребёнка выпрямляться, что благотворно влияет на оса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сказать, что игры с мячом – специальная комплексная гимнастика: развивается умение схватывать, удерживать и перемещать мяч в процессе ходьбы, бега или в прыж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акие игры и упражнения</w:t>
      </w:r>
      <w:r>
        <w:rPr>
          <w:sz w:val="28"/>
          <w:szCs w:val="28"/>
        </w:rPr>
        <w:t xml:space="preserve"> развивают ориентировку в пространстве, глазомер, ловкость, быстроту реакции, регулируют силу и точность броска; нормализуют эмоционально-волевую сферу, что особенно важно  как для малоподвижных, так и для гипервозбудимых детей. Кроме того, они развивают мышечную силу, улучшают обмен веществ, усиливают работу важнейших органов – лёгких, серд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ч – первый предмет в жизни ребёнка, форма которого наиболее благоприятна для игр детей раннего возрас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мся играть в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же научить малыша ловкости и умелости в играх с мячом?</w:t>
      </w:r>
      <w:r>
        <w:rPr>
          <w:i/>
          <w:sz w:val="28"/>
          <w:szCs w:val="28"/>
        </w:rPr>
        <w:t xml:space="preserve"> Методика обучения детей раннего возраста упражнениям и играм с мячом</w:t>
      </w:r>
      <w:r>
        <w:rPr>
          <w:sz w:val="28"/>
          <w:szCs w:val="28"/>
        </w:rPr>
        <w:t xml:space="preserve"> имеет свои особенности, которые заключаются в том, что в обучении преимущественно используются </w:t>
      </w:r>
      <w:r>
        <w:rPr>
          <w:i/>
          <w:sz w:val="28"/>
          <w:szCs w:val="28"/>
        </w:rPr>
        <w:t xml:space="preserve">игровые приёмы. Показ образца с одновременным объяснением, выполнением действий и включением в них детей </w:t>
      </w:r>
      <w:r>
        <w:rPr>
          <w:sz w:val="28"/>
          <w:szCs w:val="28"/>
        </w:rPr>
        <w:t>– ведущий приём в обучении малышей. Это связано с особенностями детей 2-3 лет и объясняется недостаточной сосредоточенностью, отсутствием необходимой самоорганизации, произвольного внимания, возможности подражать по слову взросло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 xml:space="preserve">пояснение и показ упражнений </w:t>
      </w:r>
      <w:r>
        <w:rPr>
          <w:sz w:val="28"/>
          <w:szCs w:val="28"/>
        </w:rPr>
        <w:t>требуют подготовленности детей. Зрительные впечатления преобладают над их словесным выражением. Ребёнок не владеет обобщенными способами действий в словесном выражении и поэтому не всегда может понять, что означает «прокати мяч», «подбрось мяч вверх» и т.п. Например, показывая, как надо бросать мяч руками из-за головы, взрослый сопровождает показ простым, доступным для понимания пояснением: «Я сейчас брошу мяч далеко-далеко. Смотри, как я это делаю. Я беру его двумя руками и поднимаю вверх. Какой красивый у меня мяч! А теперь я спрячу его за голову. И… брошу. Брошу сильно вперёд! Далеко-далеко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этого возраста лучше воспринимают показ движения, чем его словесное описание, поэтому взрослый должен </w:t>
      </w:r>
      <w:r>
        <w:rPr>
          <w:i/>
          <w:sz w:val="28"/>
          <w:szCs w:val="28"/>
        </w:rPr>
        <w:t xml:space="preserve">показывать </w:t>
      </w:r>
      <w:r>
        <w:rPr>
          <w:sz w:val="28"/>
          <w:szCs w:val="28"/>
        </w:rPr>
        <w:t xml:space="preserve">упражнения, сопровождая их простым и доступным </w:t>
      </w:r>
      <w:r>
        <w:rPr>
          <w:i/>
          <w:sz w:val="28"/>
          <w:szCs w:val="28"/>
        </w:rPr>
        <w:t>пояс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ение нужно сопровождать показом даже при выполнении знакомого упражнения. Ребёнок способен отобразить движение, поэтому одно и то же упражнение следует показывать и пояснять не один раз, а многократно, чтобы создать у него правильный образ движения. Такие способы выполнения движений в силу своей конкретности помогают детям лучше осознать поставленную перед ними задачу и выполнить её более целенаправленно. Задания должны быть простыми, понятными и доступными для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ение упражнений с мячом имеет большое значение для детей. Благодаря многократным повторениям образуются более прочные двигательные навыки: малыш начинает выполнять движения свободнее, без лишнего напряжения, у него появляется своеобразное чувство мяча. Большое разнообразие движений и их вариантов в действии с мячом вызывает у детей интерес к мячу как к предмету спорта, что особенно важно для формирования в будущем положительных наклонностей к физической куль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кие же конкретные рекомендации можно дать родителя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ых квартирах возможности для игры в мяч очень ограничены, но всё же родителям можно предложить</w:t>
      </w:r>
      <w:r>
        <w:rPr>
          <w:b/>
          <w:i/>
          <w:sz w:val="28"/>
          <w:szCs w:val="28"/>
        </w:rPr>
        <w:t xml:space="preserve"> несколько забавных игровых упражнений с мячом.</w:t>
      </w:r>
      <w:r>
        <w:rPr>
          <w:sz w:val="28"/>
          <w:szCs w:val="28"/>
        </w:rPr>
        <w:t xml:space="preserve"> Эти игры можно проводить в условиях помещения, используя всё, что есть под рукой: игрушки, бумажные шары, кегли, пустые пластиковые бутылочки, верёвки, мячи разной величины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с использованием этих предметов конкретизируют движение, развивают ловкость, сноровку, сосредоточ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провождение движений с мячом стихотворным текстом помогает сделать занятие более понятным, а главное, задаёт ритм выполнения упражнения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Игры с мяч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с солнышком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Научить прокатывать мяч в за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сидит на полу, ноги врозь. Взрослый с мячом (в этой игре желательно использовать мяч жёлтого цвета) располагается напротив на расстоянии 0,6-1,0 м. Читает стихотворение и выполняет соответствующие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ышко жёлтое </w:t>
      </w:r>
      <w:r>
        <w:rPr>
          <w:i/>
          <w:sz w:val="28"/>
          <w:szCs w:val="28"/>
        </w:rPr>
        <w:t>(медленно прокатывает мяч от руки к руке)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ышко тёплое </w:t>
      </w:r>
      <w:r>
        <w:rPr>
          <w:i/>
          <w:sz w:val="28"/>
          <w:szCs w:val="28"/>
        </w:rPr>
        <w:t>(вокруг себя по пол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небу катилось, катилось </w:t>
      </w:r>
      <w:r>
        <w:rPr>
          <w:i/>
          <w:sz w:val="28"/>
          <w:szCs w:val="28"/>
        </w:rPr>
        <w:t>(прокатывает мяч двумя руками ребёнку)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ише </w:t>
      </w:r>
      <w:r>
        <w:rPr>
          <w:i/>
          <w:sz w:val="28"/>
          <w:szCs w:val="28"/>
        </w:rPr>
        <w:t xml:space="preserve">(имя ребёнка) </w:t>
      </w:r>
      <w:r>
        <w:rPr>
          <w:sz w:val="28"/>
          <w:szCs w:val="28"/>
        </w:rPr>
        <w:t>в гости прикатилось.</w:t>
      </w:r>
      <w:r>
        <w:rPr>
          <w:i/>
          <w:sz w:val="28"/>
          <w:szCs w:val="28"/>
        </w:rPr>
        <w:t>(Ребёнок ловит мяч и затем прокатывает его двумя руками к взросл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е положение ребёнка может меняться: сидя на полу ноги врозь, скрестив ноги перед собой, сидя на корточ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 в 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Совершенствовать навык отталкивания мяча, учить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игре можно объединить нескольких детей или попросить других членов семьи поиграть с в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идят на корточках на полу, образуя круг. Взрослый даёт одному из участников игры мяч-Колобок и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бок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теб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по полу пока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тюше (ребятам)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сьбе взрослого («Катенька, покати мячик Диме») девочка прокатывает мяч двумя руками названному участнику. Тот, получив мяч, прокатывает его другому ребёнку, которого назвали по имени,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и и догон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Учить катать мяч в прямом направлении, отталкивать его энергично, с усилием, развивать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с мячом в руках подходит к обозначенному месту (шнур, полоска пластыря, цветной кружочек) и выполняет действия в соответствии со стихотворным текст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весёлый, звонкий мячик </w:t>
      </w:r>
      <w:r>
        <w:rPr>
          <w:i/>
          <w:sz w:val="28"/>
          <w:szCs w:val="28"/>
        </w:rPr>
        <w:t>(толкает мяч двумя руками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окатим далеко </w:t>
      </w:r>
      <w:r>
        <w:rPr>
          <w:i/>
          <w:sz w:val="28"/>
          <w:szCs w:val="28"/>
        </w:rPr>
        <w:t>(смотрит, куда он покатился)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его догоним. (</w:t>
      </w:r>
      <w:r>
        <w:rPr>
          <w:i/>
          <w:sz w:val="28"/>
          <w:szCs w:val="28"/>
        </w:rPr>
        <w:t>Бежит за мячом, догоняет 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делать нам легко! (Поднимает мяч над головой: «Поймал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9:00Z</dcterms:created>
  <dc:creator>FuckYouBill</dc:creator>
  <dc:description/>
  <cp:keywords/>
  <dc:language>en-US</dc:language>
  <cp:lastModifiedBy>Я</cp:lastModifiedBy>
  <dcterms:modified xsi:type="dcterms:W3CDTF">2022-03-11T12:39:00Z</dcterms:modified>
  <cp:revision>2</cp:revision>
  <dc:subject/>
  <dc:title>Консультация для родителей</dc:title>
</cp:coreProperties>
</file>